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u w:val="single"/>
          <w:lang w:eastAsia="ru-RU"/>
        </w:rPr>
        <w:t>Информация   об  охвате  учащихся  школы  питанием на  1  января  2010  года.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81"/>
        <w:gridCol w:w="1285"/>
        <w:gridCol w:w="1481"/>
        <w:gridCol w:w="1285"/>
        <w:gridCol w:w="1342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lang w:eastAsia="ru-RU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66"/>
                <w:lang w:eastAsia="ru-RU"/>
              </w:rPr>
              <w:t>обуч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lang w:eastAsia="ru-RU"/>
              </w:rPr>
              <w:t>Количество  питающихся  в  школьной  стол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lang w:eastAsia="ru-RU"/>
              </w:rPr>
              <w:t>( горячие  завтраки и обед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lang w:eastAsia="ru-RU"/>
              </w:rPr>
              <w:t>%  от  общего  количе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lang w:eastAsia="ru-RU"/>
              </w:rPr>
              <w:t>Количество 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lang w:eastAsia="ru-RU"/>
              </w:rPr>
              <w:t xml:space="preserve">питающихся  в  буфете 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lang w:eastAsia="ru-RU"/>
              </w:rPr>
              <w:t>%  от  общего  количе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lang w:eastAsia="ru-RU"/>
              </w:rPr>
              <w:t>Примерная  стоимость обе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lang w:eastAsia="ru-RU"/>
              </w:rPr>
              <w:t>(рублей)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lang w:eastAsia="ru-RU"/>
              </w:rPr>
              <w:t>Нач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lang w:eastAsia="ru-RU"/>
              </w:rPr>
              <w:t>1 – 4  клас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lang w:eastAsia="ru-RU"/>
              </w:rPr>
              <w:t>2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lang w:eastAsia="ru-RU"/>
              </w:rPr>
              <w:t>89,6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lang w:eastAsia="ru-RU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lang w:eastAsia="ru-RU"/>
              </w:rPr>
              <w:t>14,6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lang w:eastAsia="ru-RU"/>
              </w:rPr>
              <w:t>18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lang w:eastAsia="ru-RU"/>
              </w:rPr>
              <w:t>5 – 9  клас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lang w:eastAsia="ru-RU"/>
              </w:rPr>
              <w:t>84,8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lang w:eastAsia="ru-RU"/>
              </w:rPr>
              <w:t>1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lang w:eastAsia="ru-RU"/>
              </w:rPr>
              <w:t>34,8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lang w:eastAsia="ru-RU"/>
              </w:rPr>
              <w:t>2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lang w:eastAsia="ru-RU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lang w:eastAsia="ru-RU"/>
              </w:rPr>
              <w:t>10 – 11  клас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lang w:eastAsia="ru-RU"/>
              </w:rPr>
              <w:t>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lang w:eastAsia="ru-RU"/>
              </w:rPr>
              <w:t>78,6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lang w:eastAsia="ru-RU"/>
              </w:rPr>
              <w:t>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lang w:eastAsia="ru-RU"/>
              </w:rPr>
              <w:t>44,3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66"/>
          <w:lang w:eastAsia="ru-RU"/>
        </w:rPr>
        <w:t xml:space="preserve">Заместитель  директо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66"/>
          <w:lang w:eastAsia="ru-RU"/>
        </w:rPr>
        <w:t>по  воспитательной  работе:                                                  Попова  В.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eXplus EX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eXplus EX" w:hAnsi="Calibri;TeXplus EX" w:eastAsia="Calibri;TeXplus EX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26:00Z</dcterms:created>
  <dc:creator>111</dc:creator>
  <dc:description/>
  <cp:keywords/>
  <dc:language>en-US</dc:language>
  <cp:lastModifiedBy>USER</cp:lastModifiedBy>
  <dcterms:modified xsi:type="dcterms:W3CDTF">2010-09-29T03:47:00Z</dcterms:modified>
  <cp:revision>3</cp:revision>
  <dc:subject/>
  <dc:title/>
</cp:coreProperties>
</file>